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firstLine="425"/>
        <w:rPr>
          <w:rStyle w:val="Minibuttonedit"/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sz w:val="18"/>
          <w:szCs w:val="1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未来精工技术学院选拔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24"/>
        <w:gridCol w:w="193"/>
        <w:gridCol w:w="993"/>
        <w:gridCol w:w="833"/>
        <w:gridCol w:w="277"/>
        <w:gridCol w:w="1245"/>
        <w:gridCol w:w="1285"/>
        <w:gridCol w:w="1746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照片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b/>
                <w:szCs w:val="32"/>
              </w:rPr>
              <w:t>主要教育经历</w:t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何年月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至何年月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何地、何学校学习</w:t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0" w:name="JLZSJ11"/>
            <w:bookmarkStart w:id="1" w:name="JLZSJ11"/>
            <w:bookmarkEnd w:id="1"/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2" w:name="LJNR11"/>
            <w:bookmarkStart w:id="3" w:name="LJNR11"/>
            <w:bookmarkEnd w:id="3"/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4" w:name="JLZSJ12"/>
            <w:bookmarkStart w:id="5" w:name="JLZSJ12"/>
            <w:bookmarkEnd w:id="5"/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6" w:name="LJNR12"/>
            <w:bookmarkStart w:id="7" w:name="LJNR12"/>
            <w:bookmarkEnd w:id="7"/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申请理由陈述（可另附页）</w:t>
            </w:r>
          </w:p>
        </w:tc>
      </w:tr>
      <w:tr>
        <w:trPr>
          <w:trHeight w:val="2823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参加科研、竞赛</w:t>
            </w:r>
            <w:r>
              <w:rPr>
                <w:b/>
                <w:lang w:val="en-US" w:eastAsia="zh-CN"/>
              </w:rPr>
              <w:t>及</w:t>
            </w:r>
            <w:r>
              <w:rPr>
                <w:b/>
              </w:rPr>
              <w:t>曾获奖励、荣誉</w:t>
            </w:r>
            <w:r>
              <w:rPr>
                <w:b/>
                <w:lang w:val="en-US" w:eastAsia="zh-CN"/>
              </w:rPr>
              <w:t>情况</w:t>
            </w:r>
          </w:p>
        </w:tc>
      </w:tr>
      <w:tr>
        <w:trPr>
          <w:trHeight w:val="1955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社会工作情况</w:t>
            </w:r>
          </w:p>
        </w:tc>
      </w:tr>
      <w:tr>
        <w:trPr>
          <w:trHeight w:val="1111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承诺</w:t>
            </w:r>
          </w:p>
        </w:tc>
      </w:tr>
      <w:tr>
        <w:trPr>
          <w:trHeight w:val="680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人承诺以上所填内容真实无误，自愿参与未来精工技术班培养。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3" w:firstLine="31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Minibuttonedit">
    <w:name w:val="mini-buttoned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8:00Z</dcterms:created>
  <dc:creator>Yu Ding</dc:creator>
  <dc:description/>
  <dc:language>en-US</dc:language>
  <cp:lastModifiedBy>jxbgs</cp:lastModifiedBy>
  <cp:lastPrinted>2022-05-11T14:27:00Z</cp:lastPrinted>
  <dcterms:modified xsi:type="dcterms:W3CDTF">2025-08-21T01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6AE2097ED4889AD346D5674B125B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JmODVkMDc5N2VjZTAxYmE0YzA1NzQxYWQ4ODNmNWEiLCJ1c2VySWQiOiI0NjAyMzY1NTkifQ==</vt:lpwstr>
  </property>
  <property fmtid="{D5CDD505-2E9C-101B-9397-08002B2CF9AE}" pid="5" name="commondata">
    <vt:lpwstr>commondata</vt:lpwstr>
  </property>
</Properties>
</file>